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MyriadPro-BoldSemiCn;Arial" w:hAnsi="MyriadPro-BoldSemiCn;Arial" w:cs="MyriadPro-BoldSemiCn;Arial"/>
          <w:b/>
          <w:b/>
          <w:bCs/>
          <w:sz w:val="36"/>
          <w:szCs w:val="40"/>
        </w:rPr>
      </w:pPr>
      <w:r>
        <w:rPr>
          <w:rFonts w:cs="MyriadPro-BoldSemiCn;Arial" w:ascii="MyriadPro-BoldSemiCn;Arial" w:hAnsi="MyriadPro-BoldSemiCn;Arial"/>
          <w:b/>
          <w:bCs/>
          <w:sz w:val="36"/>
          <w:szCs w:val="40"/>
        </w:rPr>
        <w:t>Copyright</w:t>
      </w:r>
      <w:r>
        <w:rPr>
          <w:rFonts w:cs="MyriadPro-BoldSemiCn;Arial" w:ascii="MyriadPro-BoldSemiCn;Arial" w:hAnsi="MyriadPro-BoldSemiCn;Arial"/>
          <w:b/>
          <w:bCs/>
          <w:sz w:val="36"/>
          <w:szCs w:val="40"/>
        </w:rPr>
        <w:t xml:space="preserve">                                              </w:t>
      </w:r>
      <w:r>
        <w:rPr>
          <w:rFonts w:cs="MyriadPro-BoldSemiCn;Arial" w:ascii="MyriadPro-BoldSemiCn;Arial" w:hAnsi="MyriadPro-BoldSemiCn;Arial"/>
          <w:b/>
          <w:bCs/>
          <w:sz w:val="24"/>
          <w:szCs w:val="28"/>
        </w:rPr>
        <w:t>Article</w:t>
      </w:r>
      <w:r>
        <w:rPr>
          <w:rFonts w:cs="MyriadPro-BoldSemiCn;Arial" w:ascii="MyriadPro-BoldSemiCn;Arial" w:hAnsi="MyriadPro-BoldSemiCn;Arial"/>
          <w:b/>
          <w:bCs/>
          <w:sz w:val="36"/>
          <w:szCs w:val="40"/>
        </w:rPr>
        <w:t xml:space="preserve"> </w:t>
      </w:r>
      <w:r>
        <w:rPr>
          <w:rFonts w:cs="MyriadPro-BoldSemiCn;Arial" w:ascii="MyriadPro-BoldSemiCn;Arial" w:hAnsi="MyriadPro-BoldSemiCn;Arial"/>
          <w:b/>
          <w:bCs/>
          <w:sz w:val="24"/>
          <w:szCs w:val="28"/>
        </w:rPr>
        <w:t>N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yriadPro-BoldSemiCn;Arial" w:hAnsi="MyriadPro-BoldSemiCn;Arial" w:cs="MyriadPro-BoldSemiCn;Arial"/>
          <w:b/>
          <w:b/>
          <w:bCs/>
          <w:sz w:val="44"/>
          <w:szCs w:val="48"/>
        </w:rPr>
      </w:pPr>
      <w:r>
        <w:rPr>
          <w:rFonts w:cs="MyriadPro-BoldSemiCn;Arial" w:ascii="MyriadPro-BoldSemiCn;Arial" w:hAnsi="MyriadPro-BoldSemiCn;Arial"/>
          <w:b/>
          <w:bCs/>
          <w:sz w:val="36"/>
          <w:szCs w:val="40"/>
        </w:rPr>
        <w:t xml:space="preserve">Transfer </w:t>
      </w:r>
      <w:r>
        <w:rPr>
          <w:rFonts w:cs="MyriadPro-BoldSemiCn;Arial" w:ascii="MyriadPro-BoldSemiCn;Arial" w:hAnsi="MyriadPro-BoldSemiCn;Arial"/>
          <w:b/>
          <w:bCs/>
          <w:sz w:val="36"/>
          <w:szCs w:val="40"/>
        </w:rPr>
        <w:t>Agree</w:t>
      </w:r>
      <w:r>
        <w:rPr>
          <w:rFonts w:cs="MyriadPro-BoldSemiCn;Arial" w:ascii="MyriadPro-BoldSemiCn;Arial" w:hAnsi="MyriadPro-BoldSemiCn;Arial"/>
          <w:b/>
          <w:bCs/>
          <w:sz w:val="36"/>
          <w:szCs w:val="40"/>
        </w:rPr>
        <w:t>ment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rFonts w:cs="Arial" w:ascii="Arial" w:hAnsi="Arial"/>
          <w:sz w:val="18"/>
          <w:szCs w:val="18"/>
        </w:rPr>
        <w:t>The copyright to this article, including any graphic elements therein (e.g. illustrations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arts, moving images), is hereby assigned for good and valuable consideration to</w:t>
      </w:r>
      <w:r>
        <w:rPr>
          <w:rFonts w:cs="Arial" w:ascii="Arial" w:hAnsi="Arial"/>
          <w:sz w:val="18"/>
          <w:szCs w:val="18"/>
        </w:rPr>
        <w:t xml:space="preserve"> the publishers (Tianjin University of Technology and </w:t>
      </w:r>
      <w:r>
        <w:rPr>
          <w:rFonts w:cs="Arial" w:ascii="Arial" w:hAnsi="Arial"/>
          <w:sz w:val="18"/>
          <w:szCs w:val="18"/>
        </w:rPr>
        <w:t>Springer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effective if and when the article is accepted for publication and to the exte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ignable if assignability is restricted for by applicable law or regulations. Author warrants (i) that he/she is the sole owner o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 been authorized by any additional copyright owner to assign the right, (ii) that 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icle does not infringe any third party rights and no license from or payments to 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rd party is required to publish the article and (iii) that the article has not been previousl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shed or licensed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The copyright assignment includes without limitation the exclusive, assignable an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licensable right, unlimited in time and territory, to reproduce, publish, distribute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mit, make available and store the article, including abstracts thereof, in all forms 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a of expression now known or developed in the future, including pre-print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 and reprints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nslations, photographic reproductions and microform. </w:t>
      </w:r>
      <w:r>
        <w:rPr>
          <w:rFonts w:cs="Arial" w:ascii="Arial" w:hAnsi="Arial"/>
          <w:sz w:val="18"/>
          <w:szCs w:val="18"/>
        </w:rPr>
        <w:t>The publishers</w:t>
      </w:r>
      <w:r>
        <w:rPr>
          <w:rFonts w:cs="Arial" w:ascii="Arial" w:hAnsi="Arial"/>
          <w:sz w:val="18"/>
          <w:szCs w:val="18"/>
        </w:rPr>
        <w:t xml:space="preserve"> may use the articl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whole or in part in electronic form, such as use in databases or data networks for display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nt or download to stationary or portable devices. This includes interactive an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ltimedia use and the right to alter the article to the extent necessary for such use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Authors may self-archive the Author’s accepted manuscript of their articles on thei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wn websites. Authors may also deposit this version of the article in any repository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ided it is only made publicly available 12 months after official publication or later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/she may not use the publisher‘s version (the final article), which is posted o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ingerLink and other Springer websites, for the purpose of self-archiving or deposit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rthermore, the Author may only post his/her version provided acknowledgement i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ven to the original source of publication and a link is inserted to the published articl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 Springer‘s website. The link must be provided by inserting the DOI number of 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icle in the following sentence: “The final publication is available at Springer vi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://dx.doi.org/[insert DOI]”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Prior versions of the article published on non-commercial pre-print servers like arXiv.org can remain on these servers and/or can be updated with Author’s accepted version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final published version (in pdf or html/xml format) cannot be used for this purpose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knowledgement needs to be given to the final publication and a link must be insert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 the published article on Springer’s website, by inserting the DOI number of 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icle in the following sentence: “The final publication is available at Springer vi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://dx.doi.org/[insert DOI]”. Author retains the right to use his/her article for his/h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rther scientific career by including the final published journal article in other publication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h as dissertations and postdoctoral qualifications provided acknowledgeme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 given to the original source of publication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icles disseminated via link.springer.com are indexed, abstracted and referenc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 many abstracting and information services, bibliographic networks, subscriptio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ies, library networks, and consortia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fter submission of the agreement signed by the corresponding author, chang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horship or in the order of the authors listed will not be accepted by Springer.</w:t>
      </w:r>
    </w:p>
    <w:p>
      <w:pPr>
        <w:pStyle w:val="Normal"/>
        <w:autoSpaceDE w:val="false"/>
        <w:spacing w:lineRule="exact" w:line="260" w:before="3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urnal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toelectronics Letters</w:t>
      </w:r>
    </w:p>
    <w:p>
      <w:pPr>
        <w:pStyle w:val="Normal"/>
        <w:autoSpaceDE w:val="false"/>
        <w:spacing w:lineRule="exact" w:line="2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exact" w:line="2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le of articl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hor(s)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sponding a</w:t>
      </w:r>
      <w:r>
        <w:rPr>
          <w:rFonts w:cs="Arial" w:ascii="Arial" w:hAnsi="Arial"/>
          <w:b/>
          <w:sz w:val="24"/>
          <w:szCs w:val="24"/>
        </w:rPr>
        <w:t>uthor’s signatur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Date</w:t>
      </w:r>
      <w:r>
        <w:rPr>
          <w:rFonts w:cs="Arial" w:ascii="Arial" w:hAnsi="Arial"/>
          <w:sz w:val="24"/>
          <w:szCs w:val="24"/>
        </w:rPr>
        <w:t>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BoldSemiCn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22"/>
      <w:szCs w:val="22"/>
    </w:rPr>
  </w:style>
  <w:style w:type="character" w:styleId="Char1">
    <w:name w:val="页脚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 Char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2:33:00Z</dcterms:created>
  <dc:creator>Steph Zhao</dc:creator>
  <dc:description/>
  <cp:keywords/>
  <dc:language>en-US</dc:language>
  <cp:lastModifiedBy>admin</cp:lastModifiedBy>
  <cp:lastPrinted>2016-01-14T15:44:00Z</cp:lastPrinted>
  <dcterms:modified xsi:type="dcterms:W3CDTF">2016-01-15T02:00:00Z</dcterms:modified>
  <cp:revision>61</cp:revision>
  <dc:subject/>
  <dc:title/>
</cp:coreProperties>
</file>